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Ш БОГ ОТЕЦ ДЛЯ ВСЕХ ЛЮДЕЙ</w:t>
      </w:r>
    </w:p>
    <w:p>
      <w:pPr>
        <w:pStyle w:val="Normal"/>
        <w:ind w:left="180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озьмемся за руки сильней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орее в круг,   друзья!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с много, маленьких детей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ы вместе навсегда.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48"/>
          <w:szCs w:val="48"/>
        </w:rPr>
        <w:t xml:space="preserve">Наш Бог - Отец для всех людей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 эта земля наш дом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Что сотворил Творец для нас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котором мы живем.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48"/>
          <w:szCs w:val="48"/>
        </w:rPr>
        <w:t>Благодарим, Иисус, за жизнь,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 землю, что Ты нам дал.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Мы ждем Тебя, скорей приди, </w:t>
      </w:r>
    </w:p>
    <w:p>
      <w:pPr>
        <w:pStyle w:val="Normal"/>
        <w:ind w:left="180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Чтоб мир прекрасней с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9:00Z</dcterms:created>
  <dc:creator>KhatinkaLab</dc:creator>
  <dc:description/>
  <dc:language>en-US</dc:language>
  <cp:lastModifiedBy>KhatinkaLab</cp:lastModifiedBy>
  <dcterms:modified xsi:type="dcterms:W3CDTF">2005-11-23T18:01:00Z</dcterms:modified>
  <cp:revision>1</cp:revision>
  <dc:subject/>
  <dc:title>НАШ БОГ ОТЕЦ ДЛЯ ВСЕХ ЛЮДЕЙ</dc:title>
</cp:coreProperties>
</file>